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CC: Correction of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Jul 2016, Foodstuff Combina Torial Joint Stock Company announced the correction of annual General Meeting of Shareholders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rect Part II, Item 3 of Article 5 of annual General Meeting of Shareholders 2016:</w:t>
      </w:r>
    </w:p>
    <w:p>
      <w:pPr>
        <w:pStyle w:val="Normal"/>
        <w:spacing w:lineRule="auto" w:line="360"/>
        <w:jc w:val="both"/>
        <w:rPr/>
      </w:pPr>
      <w:r>
        <w:rPr/>
        <w:t>- Old inform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(VND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Extraction for funds and dividend payment (profit after tax 2015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Dividend payment 2015 in cash, equivalent to 1.62% of charter capital of the Company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,000,05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- Corrected information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ue (VND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Extraction for funds and dividend payment (profit after tax 2015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Dividend payment 2015 in cash, equivalent to 1.62% of charter capital of the Company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,111,05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14T09:11:00Z</dcterms:modified>
  <cp:revision>196</cp:revision>
  <dc:subject/>
  <dc:title>LO5: General Mandate 2016</dc:title>
</cp:coreProperties>
</file>